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976"/>
        <w:gridCol w:w="1116"/>
        <w:gridCol w:w="1676"/>
        <w:gridCol w:w="896"/>
        <w:gridCol w:w="1436"/>
      </w:tblGrid>
      <w:tr>
        <w:trPr>
          <w:trHeight w:val="244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038725" cy="1504950"/>
                  <wp:effectExtent l="0" t="0" r="0" b="0"/>
                  <wp:wrapNone/>
                  <wp:docPr id="1" name="pino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no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7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>
                <w:trHeight w:val="2445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ntent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Type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.5 RS Plug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.5 RS Connector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JDM Plu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JDM Connector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ank Pos Senso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l (+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*   or 6  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ank Pos Senso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l (-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ank Pos Senso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el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 Pos Senso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l (+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* or 7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 Pos Senso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l (-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 Pos Senso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el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F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AF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S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1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-----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----- --------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F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el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F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rottle Pos Senso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rottle Pos Senso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rottle Pos Senso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nt O2 Senso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l (+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ront O2 Senso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ignal (-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1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--------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------- --------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nt O2 Senso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el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ear O2 Senso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ign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1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---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---------------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ear O2 Senso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hiel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1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-----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---------------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ear O2 Senso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N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1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-----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---------------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ront O2 Sensor Heate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ignal 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1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-----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---------------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ront O2 Sensor Heate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ignal 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1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-----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------- --------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ear O2 Sensor Heate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ign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1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-----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------- --------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ine Cool temp senso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ine Cool temp senso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hicle Speed Sign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er Switc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/C Switc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nition Switc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tral Pos switch MT/A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 Mod Connecto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ock Senso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ock Senso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el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/MT Identificatio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ck Up PSU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ol Unit PSU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ol Unit PSU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ensor PSU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1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-----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------- --------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ne end Check 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1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-----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------- --------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nition Contro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, #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nition Contro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3, #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el Injecto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el Injecto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el Injecto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el Injecto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le Air Control Valv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l 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le Air Control Valv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l 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le Air Control Valv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l 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le Air Control Valv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l 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dle Air Control Valv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S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1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-----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------- --------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el Pump Relay Contro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 or 21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/C Relay Contro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ator fan relay 1 contro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ator fan relay 2 contro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f-shutoff contro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function indicator lamp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ine speed outpu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que Control 1 Sign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que Control 2 Sign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que Control cut Sign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ass air flow signal for A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1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-----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------- --------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ge control solenoid valv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er steering switc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tmos press senso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ign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1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---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------- --------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tmos press senso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S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1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---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------- --------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tmos press senso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N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1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---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------- --------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s sources switc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uel temp senso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1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-----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------- --------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uel level senso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1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-----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------- --------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uel tank press sen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ign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1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-----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------- --------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uel tank press sen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S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1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-----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------- --------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uel tank press sen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N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1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-----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------- --------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uel tank press control valv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1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-----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------- --------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rain Valv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1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-----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------- --------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T diagnosi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1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-----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------- --------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ne end Check 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1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--------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------- --------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D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or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D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D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 sy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D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D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sy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D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sy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 or 21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GND O2 sensor heater 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1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-----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------- --------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GND O2 sensor heater 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1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-----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-------- --------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Read Memory connecto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B13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Wastegate contro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B13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AT Load sign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B13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Pressure Senso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B13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>RED</w:t>
      </w:r>
      <w:r>
        <w:rPr>
          <w:sz w:val="20"/>
          <w:szCs w:val="20"/>
        </w:rPr>
        <w:t xml:space="preserve"> = USDM only, </w:t>
      </w:r>
      <w:r>
        <w:rPr>
          <w:color w:val="008000"/>
          <w:sz w:val="20"/>
          <w:szCs w:val="20"/>
        </w:rPr>
        <w:t>GREEN</w:t>
      </w:r>
      <w:r>
        <w:rPr>
          <w:sz w:val="20"/>
          <w:szCs w:val="20"/>
        </w:rPr>
        <w:t xml:space="preserve"> = JDM only, *With immobiliz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een connector (-): Backup psu, line end check 1</w:t>
      </w:r>
    </w:p>
    <w:p>
      <w:pPr>
        <w:pStyle w:val="Normal"/>
        <w:rPr/>
      </w:pPr>
      <w:r>
        <w:rPr/>
        <w:t xml:space="preserve">Geen connector (+): malfunction indicator lamp (?13.7ohms), ign swit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ck 136 19 20 throttle pos sensor veh speed signal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ey top left: Neutral Pos switch MT/AT  top right: AT/MT Identification NOTE: Bundled on both sides. D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ite = o2 se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40:00Z</dcterms:created>
  <dc:creator>Sam Barros</dc:creator>
  <dc:description/>
  <dc:language>en-US</dc:language>
  <cp:lastModifiedBy>Sam Barros</cp:lastModifiedBy>
  <dcterms:modified xsi:type="dcterms:W3CDTF">2005-06-25T00:18:00Z</dcterms:modified>
  <cp:revision>6</cp:revision>
  <dc:subject/>
  <dc:title/>
</cp:coreProperties>
</file>